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86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31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Convey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 approves and authorizes the Mayor and Corporation Secretary to execute and deliver (1) a City deed conveying to the State of Florida Department of Transportation (FDOT) a fee simple parcel, Parcel 104, (2) a perpetual drainage easement granting to FDOT Perpetual Drainage Easements in, over and under two parcels of real property, Parcels 800A and 800B, and (3) a temporary easement granting to FDOT Temporary Construction Easements in, over and under three parcels of real property, Parcels 700A, 700B, and 700C, all on or near the Intersection of I-10 and Cassat Avenue in Council District 9 and needed for the construction of drainage infrastruc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se parcels are needed by FDOT for the construction of drainage infrastructure for the intersection of I-10 and Cassat Avenue; the Fee Parcel contains 5,179 square feet and is part of the unopened right-of-way of Onteora Parkway; it will become part of a pond site.  The Permanent Drainage Easement 800A contains 2.310 acres; PDE 800B contains 0.503 acres; both parcels will be used to install drainage infrastructure for the movement of run-off;  the Temporary Construction Easements are for the purpose of tying in and harmonizing adjacent property, driveways, walkways,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10880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29:00Z</dcterms:created>
  <dc:creator>REWelsh</dc:creator>
  <dc:description/>
  <cp:keywords/>
  <dc:language>en-US</dc:language>
  <cp:lastModifiedBy>Jackson, John</cp:lastModifiedBy>
  <cp:lastPrinted>2014-01-28T15:41:00Z</cp:lastPrinted>
  <dcterms:modified xsi:type="dcterms:W3CDTF">2014-01-28T21:03:00Z</dcterms:modified>
  <cp:revision>3</cp:revision>
  <dc:subject/>
  <dc:title>Bill Type and Number: Resolution </dc:title>
</cp:coreProperties>
</file>